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TANZA DI RIABILITAZI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l Sig. Presidente del Tribunale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di MESSIN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_ l-  sottoscritt__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 a ______________________________________________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riabilitazione avendo subito n. _______ protesti di titoli regolarmente pagati rispettivamente nelle date e degli importi appress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b./Assegno protestato il ___________ di Euro 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 I R M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isura aggiornata della Camera di Commerci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chiarazione sostitutiva atto di notorietà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Fotocopia documento di riconoscimen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itolo originale o altro documento (ad es. liberatoria creditore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tributo unificato di Euro 70,00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arca da bollo di Euro 2,8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cancelleria della volontaria giurisdizione, è ubicata presso la stanza n. 34 (piano terra) del Tribunale di Messina, tel 090/7766232, fax 090/717170, ed è aperta al pubblico, dal lunedì al venerdì, dalle ore 8,30 alle 12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41:00Z</dcterms:created>
  <dc:creator>UTENTE08</dc:creator>
  <dc:description/>
  <dc:language>en-US</dc:language>
  <cp:lastModifiedBy>UTENTE08</cp:lastModifiedBy>
  <cp:lastPrinted>2004-11-15T11:58:00Z</cp:lastPrinted>
  <dcterms:modified xsi:type="dcterms:W3CDTF">2005-01-20T08:20:00Z</dcterms:modified>
  <cp:revision>6</cp:revision>
  <dc:subject/>
  <dc:title>Certificato di Godimento di Diritti Civili</dc:title>
</cp:coreProperties>
</file>