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 Tribunale - Sezione Misure di Preven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interesse di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impu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 persona off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roc. penale N. _____________/_________ Reg. Gen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gli venga rilasciata co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non autentica</w:t>
        <w:tab/>
        <w:tab/>
        <w:tab/>
        <w:t>(  ) senza u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autentica</w:t>
        <w:tab/>
        <w:tab/>
        <w:tab/>
        <w:tab/>
        <w:t>(  ) con u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 giudice monocratico del Tribunale penale di Messina, è ubicata presso la stanza n. 45 (piano terra) del Tribunale di Messina, tel 090/7766299, ed è aperta al pubblico, dal lunedì al venerdi, dalle ore 9,00 alle 12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7:00Z</dcterms:created>
  <dc:creator>UTENTE08</dc:creator>
  <dc:description/>
  <dc:language>en-US</dc:language>
  <cp:lastModifiedBy>UTENTE08</cp:lastModifiedBy>
  <cp:lastPrinted>2004-11-12T09:55:00Z</cp:lastPrinted>
  <dcterms:modified xsi:type="dcterms:W3CDTF">2004-11-15T07:52:00Z</dcterms:modified>
  <cp:revision>4</cp:revision>
  <dc:subject/>
  <dc:title>Al Sig</dc:title>
</cp:coreProperties>
</file>