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g. Cancelliere dell’Ufficio Decreti Pena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RIBUNALE DI MESS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rilascio di n. ___________ pagine, relative al decreto penale n. _____________ emesso dal GI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tt. ______________________________________________________________ nei confronti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,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tti riscossi Euro ____________</w:t>
      </w:r>
    </w:p>
    <w:p>
      <w:pPr>
        <w:pStyle w:val="Normal"/>
        <w:jc w:val="both"/>
        <w:rPr/>
      </w:pPr>
      <w:r>
        <w:rPr/>
        <w:t>(con applicazione di marche sulle copie rilasci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irate copie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</w:t>
      </w:r>
      <w:r>
        <w:rPr>
          <w:b/>
          <w:bCs/>
          <w:u w:val="single"/>
        </w:rPr>
        <w:t>COPIE LIBERE</w:t>
      </w:r>
      <w:r>
        <w:rPr/>
        <w:tab/>
        <w:tab/>
        <w:tab/>
      </w:r>
      <w:r>
        <w:rPr>
          <w:b/>
          <w:bCs/>
          <w:u w:val="single"/>
        </w:rPr>
        <w:t>COPIE CONFORM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O PAGI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ITTO DI COPIA FORFETTIZZ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ITTO DI COPIA FORFETTIZZATO + DIRITTO DI CONFORMITA’ (5,16€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9 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 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– 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6 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 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– 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 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 €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tre le 1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9 € + 5,16 € per le successive 100 pagine o frazione di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9 € + 6,20 € per le successive 100 pagine o frazione di 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ncelleria dell’Ufficio Decreti Penali è ubicata al piano seminterrato del Tribunale di Messina (stanze n. 77), tel 090/777766300, ed è aperta al pubblico, dal lunedì al sabato, dalle ore 9,00 alle 13,00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7:39:00Z</dcterms:created>
  <dc:creator>UTENTE08</dc:creator>
  <dc:description/>
  <dc:language>en-US</dc:language>
  <cp:lastModifiedBy>UTENTE08</cp:lastModifiedBy>
  <cp:lastPrinted>2004-11-15T08:54:00Z</cp:lastPrinted>
  <dcterms:modified xsi:type="dcterms:W3CDTF">2004-11-15T07:55:00Z</dcterms:modified>
  <cp:revision>8</cp:revision>
  <dc:subject/>
  <dc:title>Al Sig</dc:title>
</cp:coreProperties>
</file>