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g. Cancelliere dell’Ufficio del giudice monocratico - Esecuzione pen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RIBUNALE DI MESSI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 ______________________ S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. ______________________ Reg. Trib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Udienza 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Elenco N.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Avvocato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fensore di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rilascio delle copie dei seguenti at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uso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e pagine N.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sina, l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Firma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itti riscossi Euro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irate copie il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ancelleria esecuzione penale dell’Ufficio del giudice monocratico, è ubicata presso la stanza n. 44 (piano terra) del Tribunale di Messina, tel 090/7766301, 090/7766302, 090/7766601, 090/7766602 ed è aperta al pubblico, dal lunedì al sabato, dalle ore 9,00 alle 12,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8:37:00Z</dcterms:created>
  <dc:creator>UTENTE08</dc:creator>
  <dc:description/>
  <dc:language>en-US</dc:language>
  <cp:lastModifiedBy>UTENTE08</cp:lastModifiedBy>
  <cp:lastPrinted>2004-11-12T09:32:00Z</cp:lastPrinted>
  <dcterms:modified xsi:type="dcterms:W3CDTF">2004-11-12T08:43:00Z</dcterms:modified>
  <cp:revision>4</cp:revision>
  <dc:subject/>
  <dc:title>Al Sig</dc:title>
</cp:coreProperties>
</file>