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 Sig. Cancelliere dell’Ufficio della seconda sezione penale collegial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TRIBUNALE DI MESSIN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Proc. N. _____________/_________ Reg. Gen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/>
        <w:t>Udienza _____________/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arico di 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 Avvocato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curatore di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il rilascio delle copie dei seguenti att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uso 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tale pagine N. 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ssina, lì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Firma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ritti riscossi Euro 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tirate copie il 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rma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cancelleria dell’Ufficio della seconda sezione penale collegiale, è ubicata presso la stanza n. 63 (piano terra) del Tribunale di Messina, tel 090/7766451; 090/7766459 – fax 090/674669, ed è aperta al pubblico, dal lunedì al sabato, dalle ore 9,00 alle 13,00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08:51:00Z</dcterms:created>
  <dc:creator>UTENTE08</dc:creator>
  <dc:description/>
  <dc:language>en-US</dc:language>
  <cp:lastModifiedBy>UTENTE08</cp:lastModifiedBy>
  <cp:lastPrinted>2004-11-12T09:50:00Z</cp:lastPrinted>
  <dcterms:modified xsi:type="dcterms:W3CDTF">2004-11-12T08:55:00Z</dcterms:modified>
  <cp:revision>3</cp:revision>
  <dc:subject/>
  <dc:title>Al Sig</dc:title>
</cp:coreProperties>
</file>