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IBUNALE DI MESSINA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FFICIO VOLONTARIA GIURISDIZIONE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sottoscritto………………………………….. nato a 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……………………… residente in ………………………………………. Via………………………………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spone alla S.V. quanto appress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ricorrente aveva effettuato presso ………………… di Messina, una operazione di pegno relativamente alla seguente polizz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…………………. emessa il ………………………… di euro 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Scadenza ………………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ffettuata la ricerca della suddetta polizza si avvide che la stessa era stata smarrita, onde con la presente, ai sensi dell’art. 16 Legge 10/05/1938 n. 745 e dell’art. 76 del T.U. 2/5/1909 n. 437 e legge 30/7/1951 n. 94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lla S.V. di voler dichiarare il fermo dal ……………………… e diffidare l’ignoto detentore della polizza a produrla nella cancelleria del Tribunale, stabilendogli un termine di mesi tre per far valere le proprie opposizio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utorizzare nel contempo ……………….., ove nel termine di cui sopra non fossero sorte opposizioni, a rilasciare il duplicato di detta polizza del richiede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essina, lì 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FIRMA (leggibil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ntributo unificato di Euro 70,00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Marca da bollo di Euro 2,87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a cancelleria della volontaria giurisdizione, è ubicata presso la stanza n. 34 (piano terra) del Tribunale di Messina, tel 090/7766232, fax 090/717170, ed è aperta al pubblico, dal lunedì al venerdì, dalle ore 8,30 alle 12,00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1:21:00Z</dcterms:created>
  <dc:creator>UTENTE08</dc:creator>
  <dc:description/>
  <dc:language>en-US</dc:language>
  <cp:lastModifiedBy>UTENTE08</cp:lastModifiedBy>
  <dcterms:modified xsi:type="dcterms:W3CDTF">2005-01-25T08:12:00Z</dcterms:modified>
  <cp:revision>8</cp:revision>
  <dc:subject/>
  <dc:title>AL TRIBUNALE DI MESSINA</dc:title>
</cp:coreProperties>
</file>