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TRIBUNALE DI MESSINA ISTANZA DI MUTAMENTO DI PERIODICO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omanda in bollo)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TRIBUNALE DI MESSIN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ottoscritto………………………………….. nato a 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……………………… residente in ………………………………………. Via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messo che è proprietario (o editore, o legale rappresentante della società proprietaria…………………………………………………….) della pubblicazione periodica……………………………………………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 tale periodico è iscritto al N. ……….Registro stampa del Tribunale di 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iscrizione al registro della stampa del mutamento concernente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tal fine allega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chiarazione con la firma autenticata del………………(proprietario, direttore o entrambi) in bollo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o d’iscrizione del direttore responsabile all’albo dei giornalisti (in bollo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ia legale dell’atto costitutivo o dello statuto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o contestuale (in bollo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ttestazione incarico con firma autenticata (in bollo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ssina, lì 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 (leggibil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5:00Z</dcterms:created>
  <dc:creator>UTENTE08</dc:creator>
  <dc:description/>
  <dc:language>en-US</dc:language>
  <cp:lastModifiedBy>UTENTE08</cp:lastModifiedBy>
  <cp:lastPrinted>2004-11-22T09:19:00Z</cp:lastPrinted>
  <dcterms:modified xsi:type="dcterms:W3CDTF">2008-10-29T09:55:00Z</dcterms:modified>
  <cp:revision>2</cp:revision>
  <dc:subject/>
  <dc:title>AL TRIBUNALE DI MESSINA</dc:title>
</cp:coreProperties>
</file>