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343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IBUNALE DI MESSI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OLONTARIA GIURISDIZIO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BALE DI GIURAMENTO DI TRADUZION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ART. 5 R.D. 9 OTTOBRE 1922 N. 1366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’anno ……………….. il giorno ………… del mese di …………………, innanzi al sottoscritto funzionario di cancelleria è comparso il sig. …………………………….. ……………………………..  identificato con ………………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 quale, nella sua qualità di traduttore  chiede di asseverare con giuramento l’allegata traduzione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Il sottoscritto funzionario di cancelleria, previe le ammonizioni di legge, deferisce al traduttore il  giuramento di rito, che egli presta pronunciando la formula: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GIURO DI AVER BENE E FEDELMENTE ADEMPIUTO ALL’INCARICO AFFIDATOMI AL SOLO SCOPO DI FAR CONOSCERE LA VERITA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el che il presente verbale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Letto confermato e sottoscritto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l Cancelliere C1 Sup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Dott. Sebastiano Zanghì)</w:t>
      </w:r>
    </w:p>
    <w:p>
      <w:pPr>
        <w:pStyle w:val="Normal"/>
        <w:ind w:firstLine="108"/>
        <w:rPr>
          <w:sz w:val="28"/>
          <w:szCs w:val="28"/>
        </w:rPr>
      </w:pPr>
      <w:r>
        <w:rPr>
          <w:sz w:val="28"/>
          <w:szCs w:val="28"/>
        </w:rPr>
        <w:t>(1 marca da bollo di Euro 14,62)</w:t>
      </w:r>
    </w:p>
    <w:p>
      <w:pPr>
        <w:pStyle w:val="Normal"/>
        <w:ind w:firstLine="108"/>
        <w:rPr>
          <w:sz w:val="28"/>
          <w:szCs w:val="28"/>
        </w:rPr>
      </w:pPr>
      <w:r>
        <w:rPr>
          <w:sz w:val="28"/>
          <w:szCs w:val="28"/>
        </w:rPr>
        <w:t>(1 marca da bollo di Euro 3,54)</w:t>
      </w:r>
    </w:p>
    <w:p>
      <w:pPr>
        <w:pStyle w:val="Normal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cancelleria della volontaria giurisdizione, è ubicata presso la stanza n. 34 (piano terra) del Tribunale di Messina, tel 090/7766232, fax 090/717170, ed è aperta al pubblico, dal lunedì al venerdì, dalle ore 8,30 alle 12,00.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34:00Z</dcterms:created>
  <dc:creator>GIACOBBE</dc:creator>
  <dc:description/>
  <cp:keywords/>
  <dc:language>en-US</dc:language>
  <cp:lastModifiedBy>bartolomeo</cp:lastModifiedBy>
  <cp:lastPrinted>2004-05-04T08:43:00Z</cp:lastPrinted>
  <dcterms:modified xsi:type="dcterms:W3CDTF">2009-02-24T11:34:00Z</dcterms:modified>
  <cp:revision>2</cp:revision>
  <dc:subject/>
  <dc:title>TRIBUNALE DI MESSINA</dc:title>
</cp:coreProperties>
</file>